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3680" w:leader="none"/>
        </w:tabs>
        <w:rPr>
          <w:rFonts w:cs="Courier New"/>
        </w:rPr>
      </w:pPr>
      <w:r>
        <w:rPr>
          <w:rFonts w:cs="Courier New"/>
        </w:rPr>
        <w:t>CL 310:  Seminar in Latin poetry</w:t>
        <w:tab/>
        <w:t>nomen tibi ___________________________________________________</w:t>
      </w:r>
    </w:p>
    <w:p>
      <w:pPr>
        <w:pStyle w:val="Normal"/>
        <w:rPr>
          <w:rFonts w:cs="Courier New"/>
        </w:rPr>
      </w:pPr>
      <w:r>
        <w:rPr>
          <w:rFonts w:cs="Courier New"/>
        </w:rPr>
        <w:t>Scansion Drill 13</w:t>
      </w:r>
    </w:p>
    <w:p>
      <w:pPr>
        <w:pStyle w:val="Normal"/>
        <w:tabs>
          <w:tab w:val="clear" w:pos="720"/>
          <w:tab w:val="right" w:pos="13680" w:leader="none"/>
        </w:tabs>
        <w:rPr>
          <w:rFonts w:cs="Courier New"/>
        </w:rPr>
      </w:pPr>
      <w:r>
        <w:rPr>
          <w:rFonts w:cs="Courier New"/>
        </w:rPr>
        <w:t>Catullus 64.381–9</w:t>
        <w:tab/>
        <w:t>NOTE:  Indicate foot-divisions ( | ) and principal caesura ( || ) in every lin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  <w:sz w:val="23"/>
          <w:szCs w:val="23"/>
        </w:rPr>
        <w:tab/>
        <w:tab/>
        <w:t xml:space="preserve">c u r r i t e   d u c e n t e s   s u b t e g m i n a ,   c u r r i t e ,   f u s i . </w:t>
        <w:tab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  <w:sz w:val="23"/>
          <w:szCs w:val="23"/>
        </w:rPr>
        <w:tab/>
        <w:tab/>
        <w:t xml:space="preserve">t a l i a   p r a e f a n t e s   q u o n d a m   f e l i c i a   P e l e o  </w:t>
        <w:tab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  <w:sz w:val="23"/>
          <w:szCs w:val="23"/>
        </w:rPr>
        <w:tab/>
        <w:tab/>
        <w:t xml:space="preserve">c a r m i n a   d i v i n o   c e c i n e r u n t   p e c t o r e   P a r c a e . </w:t>
        <w:tab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  <w:sz w:val="23"/>
          <w:szCs w:val="23"/>
        </w:rPr>
        <w:tab/>
        <w:tab/>
        <w:t xml:space="preserve">p r a e s e n t e s   n a m q u e   a n t e   d o m o s   i n v i s e r e   c a s t a s </w:t>
        <w:tab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>385</w:t>
        <w:tab/>
        <w:t>h e r o u m   e t   s e s e   m o r t a l i   o s t e n d e r e   c o e t u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  <w:sz w:val="23"/>
          <w:szCs w:val="23"/>
        </w:rPr>
        <w:tab/>
        <w:tab/>
        <w:t xml:space="preserve">c a e l i c o l a e   n o n d u m   s p r e t a   p i e t a t e   s o l e b a n t . </w:t>
        <w:tab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  <w:sz w:val="23"/>
          <w:szCs w:val="23"/>
        </w:rPr>
        <w:tab/>
        <w:tab/>
        <w:t xml:space="preserve">s a e p e   p a t e r   d i v u m   t e m p l o   i n   f u l g e n t e   r e s i d e n s , </w:t>
        <w:tab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  <w:sz w:val="23"/>
          <w:szCs w:val="23"/>
        </w:rPr>
        <w:tab/>
        <w:tab/>
        <w:t xml:space="preserve">a n n u a   c u m   f e s t i s   v e n i s s e n t   s a c r a   d i e b u s , </w:t>
        <w:tab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  <w:sz w:val="23"/>
          <w:szCs w:val="23"/>
        </w:rPr>
        <w:tab/>
        <w:tab/>
        <w:t xml:space="preserve">c o n s p e x i t   t e r r a   c e n t u m   p r o c u m b e r e   t a u r o s .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2:00Z</dcterms:created>
  <dc:creator>Dan Curley</dc:creator>
  <dc:description/>
  <cp:keywords/>
  <dc:language>en-US</dc:language>
  <cp:lastModifiedBy>Daniel Curley</cp:lastModifiedBy>
  <cp:lastPrinted>2008-09-03T10:35:00Z</cp:lastPrinted>
  <dcterms:modified xsi:type="dcterms:W3CDTF">2017-01-23T13:27:00Z</dcterms:modified>
  <cp:revision>3</cp:revision>
  <dc:subject/>
  <dc:title>CL 310</dc:title>
</cp:coreProperties>
</file>